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ARVELOUS GRACE OF OUR LOVING L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65 Trinity Hymnal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erse from guitar fake book, p 135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hymnal #2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D7                G         D7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velous grace of our   lov-      ing      Lor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 and de-spair like the sea      waves co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rk is the stain that we can-     not       hid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velous, infinite,          match- less     gr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D7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ace that ex-ceeds our   sin and our guil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eaten the   soul with     infinite los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can a-    vail to         wash it away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ely be-       stowed on  all who believ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G         D7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nder on        Calvary’s       mount out-  pour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acethat is     greater, yes, grace   un-   to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ok! There is flowing a        crim-    son  tid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that are     longing to      see      His   f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            G       D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here the blood of the Lamb was spil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ints to the Refuge, the        might- y     cros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ter than snow you may     be       to-   da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ll you this moment His        grace  re-   cei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        G       D7                                      G           C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ace, grace, God’s grace, grace that will pardon and cleanse with-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        G        Am                                   G  D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, grace, God’s grace, grace that is greater than all our s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2:38:00Z</dcterms:created>
  <dc:creator>Gayle</dc:creator>
  <dc:description/>
  <dc:language>en-US</dc:language>
  <cp:lastModifiedBy>Gayle</cp:lastModifiedBy>
  <cp:lastPrinted>2003-04-05T17:35:00Z</cp:lastPrinted>
  <dcterms:modified xsi:type="dcterms:W3CDTF">2003-04-06T04:57:00Z</dcterms:modified>
  <cp:revision>4</cp:revision>
  <dc:subject/>
  <dc:title>Amazing Grace</dc:title>
</cp:coreProperties>
</file>